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6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àm thế nào để chúng ta có thể trở thành người "công bình và trọn vẹn" như Nô-ê? 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ì lý do nào Đức Chúa Trời quyết định hủy diệt hết mọi loài trên mặt đất? 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Chúa bảo Nô-ê làm gì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Nô-ê đáp ứng thế nào với mạng lịnh của Chúa?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7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ơn mưa kéo dài bao lâu?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tàu có bao nhiêu người? 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ước dâng trong bao nhiêu ngày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8/12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o lâu thì nước rút hết? 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ra lệnh cho gia đình Nô-ê ra khỏi tàu? 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Nô-ê dâng của lễ thiêu ngay sau khi ra khỏi tàu hay một thời gian sau? 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9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ho phép ăn thịt, nhưng với điều kiện nào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lập giao ước nào với loài người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u cơn lụt Nô-ê còn sống bao nhiêu năm nữa?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10/12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0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đến dòng dõi của ai? 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o biết tên ba người này? 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òng dõi nào bị rủa sả? 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xem lại đoạn 9 và cho biết lý do tại sao họ bị rủa sả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11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người ta phải ngừng việc xây tháp Ba-bên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-ram là dòng dõi của ai trong số các con của Nô-ê? 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 của Áp-ram tên gì?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2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được Chúa chọn, việc đầu tiên Áp-ram phải làm là gì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9 câu đầu, ghi lại mấy lần Áp-ram lập bàn thờ cho Đức Chúa Trời?  Tại đâu? 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Áp-ram xuống xứ Ê-díp-tô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0-20, Áp-ram phạm lỗi gì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3:00Z</dcterms:created>
  <dc:creator>User</dc:creator>
  <dc:description/>
  <cp:keywords/>
  <dc:language>en-US</dc:language>
  <cp:lastModifiedBy>Tam Nguyen</cp:lastModifiedBy>
  <cp:lastPrinted>2018-11-23T14:16:00Z</cp:lastPrinted>
  <dcterms:modified xsi:type="dcterms:W3CDTF">2021-11-30T18:53:00Z</dcterms:modified>
  <cp:revision>3</cp:revision>
  <dc:subject/>
  <dc:title>Thứ Hai 8/5/2017</dc:title>
</cp:coreProperties>
</file>